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90"/>
        <w:gridCol w:w="2160"/>
        <w:gridCol w:w="1313"/>
        <w:gridCol w:w="678"/>
        <w:gridCol w:w="890"/>
        <w:gridCol w:w="2160"/>
        <w:gridCol w:w="1101"/>
      </w:tblGrid>
      <w:tr>
        <w:trPr>
          <w:trHeight w:val="420" w:hRule="atLeast"/>
        </w:trPr>
        <w:tc>
          <w:tcPr>
            <w:tcW w:w="98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二季度公租房租赁补贴联审结果公示</w:t>
            </w:r>
          </w:p>
        </w:tc>
      </w:tr>
      <w:tr>
        <w:trPr>
          <w:trHeight w:val="240" w:hRule="atLeast"/>
        </w:trPr>
        <w:tc>
          <w:tcPr>
            <w:tcW w:w="987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发原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发原因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丕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52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动产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凡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60219******33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玉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8120******03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动产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全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1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千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2220******002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动产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1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动产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喜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5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2420******421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动产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隋莹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8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小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8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动产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献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44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男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3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动产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来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8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松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动产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广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22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7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动产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祥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3119******54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动产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爱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1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褚福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5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动产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1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树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动产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希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8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动产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淑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1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8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动产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37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国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44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动产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安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219******41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付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8119******46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动产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绍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5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丛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6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动产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苑慧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1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兴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8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2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艳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41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1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9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丹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2419******0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彦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22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红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1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2419******5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会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元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2419******48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78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昭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71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晓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5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兆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6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冰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219******00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祥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成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兰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2419******42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全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6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洋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44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丕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52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井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11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兆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62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27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宇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3019******42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319******1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喜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5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冮景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3219******45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献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78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中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44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海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0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秀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41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佳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20******11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凤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6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学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8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丕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52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振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8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3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兆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凤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6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兆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1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秀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27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艳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41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树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铭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兆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8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红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31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凡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60219******33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1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立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68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井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11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献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78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全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6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立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78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6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成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6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兴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兆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1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雪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5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志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8119******39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供养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丹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2419******0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秀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41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2419******63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供养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69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0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海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1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跃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68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6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晓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5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全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1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立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78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3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喜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5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秀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71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6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爱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振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8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相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8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全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1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全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6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秀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41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海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成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会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庆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5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彩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3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1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学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8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74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来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8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凤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6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安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219******41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1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78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兆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1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3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秩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20******46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5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立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37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8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全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6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9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彩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3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振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8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立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68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爱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1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6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丹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2419******0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春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3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千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2220******002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1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6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艳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44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秀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紫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1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紫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0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祥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319******1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井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11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红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2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晓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5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春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27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俊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3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义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22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传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8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秀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31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27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井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41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65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文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49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国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44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长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37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781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登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凡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60219******33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雷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54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6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立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37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云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士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78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德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化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33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祥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兴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树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朴盛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松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褚福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5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静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2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5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宇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3019******42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国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2419******59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献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78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1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兆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8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安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219******41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1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212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0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振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78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秀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5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21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淑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大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2119******14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绍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5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玉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全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6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金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广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5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5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319******1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旭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宇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3019******42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秀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12619******23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丕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52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1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5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凤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0219******0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学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3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中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44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731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慧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8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3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慧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8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献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78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才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3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秩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20******46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6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玉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6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异常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海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井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11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78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乃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78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秀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3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10319******07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乃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78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44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3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铁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0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异常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立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68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卫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1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异常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0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0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异常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红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立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8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异常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立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78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2419******18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异常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明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2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润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68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异常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2420******421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国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44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异常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9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振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78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异常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静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2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41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异常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紫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万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37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异常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海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11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2819******81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异常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74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停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119******0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异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3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16:30Z</dcterms:created>
  <dc:creator>Administrator</dc:creator>
  <dc:description/>
  <dc:language>en-US</dc:language>
  <cp:lastModifiedBy>Administrator</cp:lastModifiedBy>
  <dcterms:modified xsi:type="dcterms:W3CDTF">2025-06-20T03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E5DBBBEA04303BEDCCA50D88826B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UxMTEwYTg3MjM2NTI1YzE0MWQ1YjU3YmIzMjAxZGEifQ==</vt:lpwstr>
  </property>
</Properties>
</file>