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70"/>
        <w:gridCol w:w="2432"/>
        <w:gridCol w:w="1458"/>
        <w:gridCol w:w="729"/>
        <w:gridCol w:w="970"/>
        <w:gridCol w:w="2432"/>
        <w:gridCol w:w="1785"/>
      </w:tblGrid>
      <w:tr>
        <w:trPr>
          <w:trHeight w:val="640" w:hRule="atLeast"/>
        </w:trPr>
        <w:tc>
          <w:tcPr>
            <w:tcW w:w="115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三季度公租房租赁补贴联审结果公示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审结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审结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319******27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积金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3020******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丽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41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积金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419******06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6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0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雪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3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宪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1919******712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凤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46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红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78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凤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6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树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24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伟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伟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44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振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46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坤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31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凤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8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立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2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绍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6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2219******10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福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2619******33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如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玲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0319******15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39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39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红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32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淑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8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97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玉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32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1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占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琳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3119******00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凤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39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3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凤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39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8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68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佩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超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8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长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0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8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坤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31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国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22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8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乃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3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淑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8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如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秀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3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0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2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文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3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文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443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春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6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00519******0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奎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0819******0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8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8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桂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14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显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6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66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00519******07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梁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8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务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0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2219******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52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49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49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宏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3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梁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8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2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519******12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淑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9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洪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4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姗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119******172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桂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14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82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78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月荣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5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宏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3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00519******0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群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0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春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6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月荣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5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31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海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3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丽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1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519******12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成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3019******24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岚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0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德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0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海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凤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2619******23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德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8119******02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凤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62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成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3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淑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02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成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3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8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姗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119******172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3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成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1319******00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显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6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清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2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群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0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晓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1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66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树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2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晓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1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31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务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0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3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成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3019******24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广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2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淑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9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铁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33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2619******23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44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78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德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8119******02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文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443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372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8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8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奎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0819******0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晓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34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凤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2619******23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8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39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会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0819******0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3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44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82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洪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32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52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芬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82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85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71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8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8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丽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1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广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会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0819******0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广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66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成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1319******00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1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雪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8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广臣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34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清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2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8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分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83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云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6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秀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8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晓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1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淑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9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劲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6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玉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8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3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8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3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铁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8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玉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8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34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玲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0319******15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芬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82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廷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6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广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2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519******02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71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519******22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61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铁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20******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竟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兰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419******42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德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6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6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放弃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福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2619******33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兰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3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0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淑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2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超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8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21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13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亚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119******16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39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39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佩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殿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519******36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8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13319******78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0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臣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41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福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2619******33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琳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3119******00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德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3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419******06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419******30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子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2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彬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519******42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1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庆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8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如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97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佰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78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97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永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52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乃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3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清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2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绍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6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8419******48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签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伟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彬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519******42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签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2219******10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3219******541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签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坤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31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签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桂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连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68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签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玉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32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419******06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签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凤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39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安荣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0019******0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树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66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长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0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立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61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桂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8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8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红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32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419******06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3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海昕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00519******15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文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3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2119******54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占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2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淑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8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44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宝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秀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2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异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凤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8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玉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66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房改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0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绍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6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房改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8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志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1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雪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3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国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22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玉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32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立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8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莺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2719******08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福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2619******33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招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显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22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02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停发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振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46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仁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73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发待查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招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15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凤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46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发待查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树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24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报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0119******46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超出补贴范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2" w:right="232" w:gutter="0" w:header="0" w:top="85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55:05Z</dcterms:created>
  <dc:creator>Administrator</dc:creator>
  <dc:description/>
  <dc:language>en-US</dc:language>
  <cp:lastModifiedBy>全速冲刺一号</cp:lastModifiedBy>
  <dcterms:modified xsi:type="dcterms:W3CDTF">2025-09-19T07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375F145A847509736FD406F55682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UxMTEwYTg3MjM2NTI1YzE0MWQ1YjU3YmIzMjAxZGEiLCJ1c2VySWQiOiIxNTExMjY3Mjg4In0=</vt:lpwstr>
  </property>
</Properties>
</file>